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/1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ile 2.0, Copyright 1988 by Dan Wilg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its resource file may be freel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s that a copy of this DOC file is includ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of any type (including "copying" fees) is incur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ient of the program. No warranty is mad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of this program and the author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any loss of data which results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Revisions to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Window redraws oftentimes were not preformed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MemFile window was not the top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A minor change to the way in which it is decided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isplay the "These addresses might not be alterab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Displaying addresses greater than six digit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garbage in the address colum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title bar is reset when changing to another ed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reviously, the results of a Search would be lef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All graphics routines have been converted to th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aster "linea"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anks to Mark Williams' VSMALL option, the code is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Guess that's why they called it that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Many of the features can be activated with a single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nd no longer require the mouse. This includ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epeat for the scroll bar functions. A keyma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Decimal and hexadecimal offsets can now be enter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three editing modes, not just for Memory. Also,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have been entered, the value in the editable fiel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longer updated to that of the lowest addres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 suppose it might get confusing, but I got tired of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editor makes better use of the numeric keypa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Search feature now posts a message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window if the search has gone past phy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Search also can optionally produce a bell tone af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has ended for any reason other than the user cancell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one continues every few seconds until a mouse button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location in memory where the actual string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or is located no longer stops the search when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is document has been updated. Changes are denoted by a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ile is a desk accessory (DA) program that allows the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 any portion of his ST's memory, a file on any disk dr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sectors of any drive. Because it is a desk accessory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vantage that it is available from any GEM applica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call it up if, say for instance, you are debugging a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make sure that it has written a file correctly without hav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you are working on. It is also a moveable window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osition it to another location on the screen or ev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emFil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MEMFIL20.DOC --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MEMFIL20.ACC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MEMFIL20.RSC -- The program'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File is installed just like any other DA; pla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MFIL20.ACC and MEMFIL20.RSC in the root directory of the disk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oot from and hit the reset button on the back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"MemFile!" item from the desktop's menu b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ppears. When you use MemFile for the first time after boo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plays the contents of your machine's memory starting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(address 0). At this time you can click on either of the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side of the dialog to toggle between hexadecimal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 You can also click on either of the other two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and "Sector" to switch the display to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nes of the other buttons are valid depends upon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: if you are in Memory, you can click on either the editabl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or decimal, but you cannot click on any of the buttons undernea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ithout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the information contained in the display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two-digit bytes in the second column or their ASCII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hird column of the display. A cursor will appear, which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rrow keys. When you are editing the bytes, only the 0-9,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or A-F) keys will have any effect. You can either use the key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main keyboard for this or the ones on the numberic keypad.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tters A-F can also be entered on the keypad by referring to the fol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A | B | C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7 | 8 | 9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4 | 5 | 6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1 | 2 | 3 |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---- --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0     |###|   |    Note: The decimal key is un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-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editing the ASCII values contained in the second colum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thing, including control characters. When you are done editing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key. A dialog asking if you want to rewrite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Click on "Yes" only if you are certain that the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rrect, otherwise you may damage system memory, forcing you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worse, damage important information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ASCII column of the display contains all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make up the area being viewed. The one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L character (0x00) which cannot normally be displayed. MemFi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cimal point (".") in any location where a NUL should be.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if you attempt to edit the ASCII column, the only way to act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true NUL character is with the decimal key ON THE KEYPAD.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decimal point from the main keyboard if what you want is a NUL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rest way to change a byte to a NUL is to change its value i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 zer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arch" button calls-up a dialog which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characters within the area that is 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either the ASCII or the Hex box, depending upo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string. After you have clicked on one or the oth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on the field you selected, allowing you to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 The ASCII field may contain any key that can be typ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field, however, must only contain the digits 0-9 and A-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a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other option you have here is to specify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nt to be alerted when the search has completed. If you select "O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ll tone will be produced when the search has finished, assuming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 cancel the search part way through. The tone will continue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ery few seconds, but can be stopped by pressing a key,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ton, or performing a window operation. This feature was in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to do something else (dare I say it?) away from the compu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lengthy search is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editing the field you chos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e!" button at the bottom of the dialog. The search will then beg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e the scroll bar move as the search progresses though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emory search, the bar may not mov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tring of characters is found the display will be re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here the string is and the location of the st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in the information line at the top of the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is not found an message appears along the top of the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emains at its la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 are doing a memory search, the location where MemFil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tring you are looking for in memory is excluded from the search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the search goes past phystop, a message will appear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window. At this point you may opt to stop the search if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do not actually have anymore RAM after phy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op the search at any time by pressing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's Shift keys simultaneously. The last location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look for the next occurence of the same str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sume a search that was stopped, merely press the Sear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me. When the dialog appears, click on the "Done!"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ill proceed. If no other button has been selected since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the first time, the search will continue from the point where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If, however, any button (including the scroll bar)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initial search, the new search will begin from the low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display. This means that the same string will b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 (assuming the previous search was not stopped).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ccurence, you must then activate the Search feature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a string in ASCII, there is no wa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character (ASCII zero). The only way to enter this character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field and entering "00" for one of the bytes. Please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Search a second time after having entered a NUL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be truncated wherever the NUL appeared. The He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 do not like having the Alert function default to "On"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the resource file using a resource editor so that the "Off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preselected rather than the "On"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editor can display and edit any address from zer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available location as specified by the system variable "phy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cation is normally just below the maximum address that can be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pends upon how much RAM your machine has. The only time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top is when you have installed programs such as "reset-pro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s which change the value of phystop. MemFile can display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0x3FFFFE, however, you will not be able to alter any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the RAM capacity of your machine (normally address 0xFFF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ST). For this reason, whenever an address between phystop and 0x3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, a warning message appears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either of the editable address fields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ddresses in decimal contain only the digits 0-9 and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contain 0-9 and A-F (or a-f). Pressing Return cau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drawn, starting at the new location. If the location you ga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the highest location available, the address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edit a memory location in ROM, you cannot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oll bar because the entire area from 0x400000 to 0xF90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essible. Instead, you must begin by using either of th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s to enter an address from 0xFA0000 to 0xFEFFFF.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ssume that the "lowest" address is actually 0xFA0000.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address to switch back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, you can click on the scroll b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move up or down in 128 byte intervals.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move the address up or down 16 bytes at a time. You can als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to a new position. Unlike the scroll bars found on Atari's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any portion of this scroll bar and hold the lef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eat the functio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select this option, the standard Atari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. You can then select any existing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lected a file, the display will sho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rom its beginning. You can move to any location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oll bar and edit by clicking on the appropriat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 offset into the file, relative to the strat can als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selecting either the Hex or Decimal edi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editable filename field if you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contained in the same directory as the previous o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easier than calling up the selector, which can be don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Selector..." button. If the new file is not found or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for both read and write, the program will try to re-ope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this fails, the file selector will appear once again. This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select is not available, you will be return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lose the MemFile window or leave the GEM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with the window open, the file will also be close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you select MemFile from the menu bar it will try to re-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working on last. If this is file is on a floppy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 same floppy is still in the appropriate driv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means that the system considers a file to be open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File mode. If you want to be able to access the fi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lication without risking possible dmamge to its conten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leave the File option or close the MemFile wind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emFile cannot actually increase or decrease th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ttempting to edit a zero-length file will cause an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, clicking on the arrow key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gray area of the scroll bar, the display moves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choose this option, the bootsector of the d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as started with is displayed. Also, some statistics abo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 are shown at the very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witch to a new sector on the disk by clicking o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+ or - buttons to change the sector one at-a-time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ctors itself to edit it. To switch to another disk driv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rives..." button. A dialog containing the valid drives in bold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Click on any of the active drives to begin editing secto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If MemFile encounters any problem when reading or writing a sec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you to the Memory editor. Only those disks whose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m as having atleast one side, alteast one sector per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than 512 bytes per sector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wap Disks" button forces the program to re-read the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tive drive. This is useful when switching disks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use this function (or re-select the current d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menu) the program may try to access a sector on the disk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,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ile always tries to read the "boot sector" of the disk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sk is inserted or a new drive is selected. If it cannot rea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, the program displays an error message and displays the Driv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either insert a disk whose boot sector is good, o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rive al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the scroll bar can be used to move the display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ven sector and an offset within the sector can be enter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imal or Hex edi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ny of the main functions can be activated using simpl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ther than by using the mouse. This is especially useful with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r, as it can be moved repeatedly until both Shift keys are press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n having to hold-down the mouse button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 complete keyboard map is available by selecting the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Mem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croll bar in File Editing mode only moves i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28 bytes. This is due to the the small buffer that MemFil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, the memory locations between the highest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0x3FFFFF do weird things. If you try to edit the location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ppear to change just by moving the cursor over them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File is somehow fed conflicting information when displaying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. Don't worry about it, you can't change these locations any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eally are quite useless. They just sit there and look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orks only in medium and high resolution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sons. Booting in low-rez will not result in any messag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 program does not run, it is still in memory just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doing nothing. Thought you might like to know where t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eature can be rather slow. This is mostly beca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byte in the area must be examined -- it took 1/2 hour to sc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ouble-sided floppy. This really cannot be avoid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urrent memory consumption is 29,798 bytes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please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ither of the addresses below. A source listing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check or money order for $5 (can't get much cheaper)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my name, or free (!!) through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nif@UMAS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nif%UMASS.Bitnet@Forsyth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Fi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ni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dley, MA  0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